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219"/>
        <w:ind w:right="6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учебному плану МБОУ Новоиштерякская НШ ДС» МО «ЛМР» РТ на 2021-2022 учебный год. </w:t>
      </w:r>
    </w:p>
    <w:p>
      <w:pPr>
        <w:pStyle w:val="Default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на 2021 - 2022 учебный год МБОУ «Новоиштерякская  начальная общеобразовательная школа – детский сад» МО  «ЛМР» РТ разработан на основе: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Закона Российской Федерации (от 29.12. 2012 № 273 – ФЗ) «Об образовании в Российской Федерации», Федерального закона от 3 июля 2016 года N 313-ФЗ «О внесении изменений в Федеральный закон «Об образовании в Российской Федерации»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Закона Республики Татарстан от 22 июля 2013 года N 68-ЗРТ «Об образовании» (с изменениями на 20 декабря 2018 года)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Закона РФ "О языках народов Российской Федерации" от 25.10.1991 N 1807-1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Федеральных государственных образовательных стандартов начального общего, основного общего образования, с изменениями и дополнениями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приказа МО и Н РФ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,  утвержденного приказом Министерства образования и науки Российской Федерации от 30. 08. 2013 г. № 1015 с изменениями и дополнениями от 13 декабря 2013 г., 28 мая 2014 г., 17 июля 2015 г.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СанПиНа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Примерной основной образовательной программы начального общего, основного общего образования (одобрены решением федерального учебно-методического объединения по общему образованию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исьма МО и НРТ от 09.08.2017 № 1558/17 «Об учебных планах общеобразовательных организаций Республики Татарстан в 2017/2018 учебном году»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зык обучения в школе – русский и татарский. Обучение в школе организуется в первую смену. </w:t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начального общего образования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и включая учащихся, получающихся образование в семейной форме или форме самообразования  проводимой в формах, определенных учебным планом, и в порядке, установленном МБОУ «Новоиштерякская НОШДС» МО ЛМР РТ</w:t>
      </w:r>
      <w:r>
        <w:rPr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НАЧАЛЬНОЕ ОБЩЕЕ ОБРАЗОВ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одовым календарным учебным графиком школы учебный план классов начального звена, который разработан на основе вариант №4, ориентирован на 33 учебные недели в год в 1 классах и на 34 учебных недели во 2-4 классах. Во время 35 учебной недели (с 26 по 31 мая) во 2-3 классах проводятся учебные экскурси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1классах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я, работающие в первых классах, на четвертых уроках проводят уроки физкультуры, а также уроки по другим предметам в форме уроков-игр, уроков-экскурсий, уроков-импровизаций и т.п. В ноябре, декабре проводятся по 4 урока по 35 минут каждый, во втором полугодии (январь-май) – по 4 урока по 40 минут каждый и 1 день в неделю – 5 уроков, за счет урока физической культуры. Обучение проводится без балльного оценивания знаний обучающихс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На каждом уроке проводятся две физкультминутки по 1,5 - 2 минуты каждая. Их рекомендуется проводить на 10-й и 20-й минутах урока. </w:t>
      </w:r>
    </w:p>
    <w:p>
      <w:pPr>
        <w:pStyle w:val="Style19"/>
        <w:spacing w:before="0" w:after="0"/>
        <w:rPr/>
      </w:pPr>
      <w:r>
        <w:rPr>
          <w:color w:val="000000"/>
          <w:kern w:val="2"/>
          <w:sz w:val="28"/>
          <w:szCs w:val="28"/>
        </w:rPr>
        <w:t>В каждую пятницу организуется облегчённый разгрузочный день. В этот день отсутствуют уроки математики. Обучение проводится без домашних заданий. Обучающиеся  на второй год не оставляются. Не допускается проведение нулевых или сдвоенны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ельно допустимая аудиторная учебная нагрузка обучающихся 2-4 классов составляет 26 часов в неделю. Продолжительность урока составляет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в  1,2,3,4 классах  осуществляется по УМК «Школа Росси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Окружающий мир (человек, природа, общество)» изучается с 1 по 4 класс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ённых в содержание предмета «Окружающий мир». </w:t>
      </w:r>
    </w:p>
    <w:p>
      <w:pPr>
        <w:pStyle w:val="Default"/>
        <w:rPr/>
      </w:pPr>
      <w:r>
        <w:rPr>
          <w:sz w:val="28"/>
          <w:szCs w:val="28"/>
        </w:rPr>
        <w:t>Учебный предмет «Искусство (Музыка и ИЗО)» использован на преподавание учебного предмета «Искусство (Музыка)» (1 час в неделю) и «Искусство (ИЗО)» (1 час в неделю) в 1-3 классах.</w:t>
      </w:r>
    </w:p>
    <w:p>
      <w:pPr>
        <w:pStyle w:val="Default"/>
        <w:rPr/>
      </w:pPr>
      <w:r>
        <w:rPr>
          <w:sz w:val="28"/>
          <w:szCs w:val="28"/>
        </w:rPr>
        <w:t xml:space="preserve">Учебный предмет «Иностранный язык» (английский) изучается со 2 по 3 класс по 2 часа в неделю.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редмет «Физическая культура» преподается в 1-3 классах в объеме 3 часов в неделю. Третий час используется на увеличение двигательной активности, развитие физических качеств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асть базисного учебного плана, формируемая участ</w:t>
        <w:softHyphen/>
        <w:t xml:space="preserve">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обеспечивает реализа</w:t>
        <w:softHyphen/>
        <w:t>цию интересов и потребностей учащихся, их родителей (законных представителей) в соответствии с требованиями ФГОС НОО. В связи с че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школьного компонента во 2-ом классе отводится на преподавание предмета «Литературное чтение»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читательской компетентности младшего школьника, воспитания грамотного читателя, способного к использованию читательской деятельности как средства самообразования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школьного компонента в 3-ом классе отводится на предмет «Окружающий мир»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раздела </w:t>
      </w:r>
      <w:r>
        <w:rPr>
          <w:rFonts w:cs="Times New Roman" w:ascii="Times New Roman" w:hAnsi="Times New Roman"/>
          <w:b/>
          <w:sz w:val="28"/>
          <w:szCs w:val="28"/>
        </w:rPr>
        <w:t>«Внеуроч</w:t>
        <w:softHyphen/>
        <w:t>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образова</w:t>
        <w:softHyphen/>
        <w:t xml:space="preserve">тельного процесса в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БОУ  «Новоиштерякская НОШДС» МО «ЛМР» 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яет учащимся воз</w:t>
        <w:softHyphen/>
        <w:t xml:space="preserve">можность выбора широкого спектра занятий, направленных на их развитие по направлениям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53035</wp:posOffset>
                </wp:positionV>
                <wp:extent cx="628650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5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рмы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 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 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уховно – 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Здоровей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Финансов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Я сын – земли родно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Безопасное детст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9.5pt;mso-wrap-distance-left:9pt;mso-wrap-distance-right:9pt;mso-wrap-distance-top:0pt;mso-wrap-distance-bottom:0pt;margin-top:12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5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правления внеурочной деятельности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ы реализаци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ртивно- оздорови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 интеллекту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уховно – нравстве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Здоровей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Финансовая грамотнос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Улыб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Я сын – земли родно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Безопасное детст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1-4 классах осуществляется в рамках реализации ООП НОО Новоиштерякская  НОШДС, но не включается в учебный план, а ее количество не определяется в часах аудиторной нагрузки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иштерякская НОШДС» МО «ЛМР» Р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2021-20</w:t>
      </w:r>
      <w:r>
        <w:rPr>
          <w:rFonts w:cs="Times New Roman" w:ascii="Times New Roman" w:hAnsi="Times New Roman"/>
          <w:sz w:val="28"/>
          <w:szCs w:val="28"/>
          <w:lang w:val="tt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357" w:hRule="atLeast"/>
        </w:trPr>
        <w:tc>
          <w:tcPr>
            <w:tcW w:w="962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татарский)  язы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 (татарском)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, используемых в образовательном процессе МБОУ «Новоиштерякская НШОДС» МО «ЛМР» РТ в 2021-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2 </w:t>
      </w:r>
      <w:r>
        <w:rPr>
          <w:rFonts w:cs="Times New Roman" w:ascii="Times New Roman" w:hAnsi="Times New Roman"/>
          <w:b/>
          <w:sz w:val="28"/>
          <w:szCs w:val="28"/>
        </w:rPr>
        <w:t>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1701"/>
        <w:gridCol w:w="2977"/>
        <w:gridCol w:w="1701"/>
      </w:tblGrid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/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б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ое чтение (тат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у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й 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Х.Мияссар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Горец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 Миясса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Климан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М.Сафиул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М.Неме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Д.Крит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И.Роговц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Литературное чтение (та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у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й 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Миясса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М.Сафиул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А.Плеша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М.Неме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Д.Крит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И.Роговц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,20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та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 Миясса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Сафиул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М.Неме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Д.Крит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И.Роговцова</w:t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та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 Миясса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Сафиул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М.Неме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Д.Крит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И.Роговц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И.Л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 М.Т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0:00Z</dcterms:created>
  <dc:creator>Андрей</dc:creator>
  <dc:description/>
  <cp:keywords/>
  <dc:language>en-US</dc:language>
  <cp:lastModifiedBy>компьютер №1</cp:lastModifiedBy>
  <cp:lastPrinted>2021-09-18T11:45:00Z</cp:lastPrinted>
  <dcterms:modified xsi:type="dcterms:W3CDTF">2021-09-18T09:58:00Z</dcterms:modified>
  <cp:revision>81</cp:revision>
  <dc:subject/>
  <dc:title/>
</cp:coreProperties>
</file>